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UDNE CZY ŁATWE LEKCJE POWTÓRZENIOWE 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Wśród sporej grupy nauczycieli panuje przekonanie o łatwości przygotowania i prowadzenia lekcji powtórzeniowych, które wynika z niedoceniania roli jaką pełnią one w procesie kształcenia. Po 17 latach pracy pedagogicznej stwierdzam, że tego typu lekcje są trudne i wymagają szczególnego, odmiennego przygotowania zarówno uczniów jak i nauczycieli zarówno pod względem rzeczowym jak i merytorycznym. Każda z nich ma zasadniczo na celu znacznie szersze i pogłębione spojrzenie na pewną określoną całość materiału. Nie są łatwe również dlatego, iż metody powtarzania, utrwalania są najsłabiej opracowanym działem dydaktyki. Powtórzenia odgrywają też najważniejszą funkcję w procesie ewaluacji działań nauczyciela i uczniów, ponieważ właśnie w trakcie ich przeprowadzania można uchwycić stopień opanowania umiejętności i wiadomości przez uczniów oraz sprawdzić poprawność zastosowanych dotąd metod pracy. Nauczyciel nie powinien przeprowadzać żadnej formy mierzenia wyników nauczania – uczenia się bez przekonania , że większość zespołu klasowego spełnia ( koniecznie wcześniej przedstawione uczniom i ich rodzicom) wymagania opracowane przez nauczyciela przedmiotu w oparciu o  tzw. podstawę programową. Doświadczeni nauczyciele wiedzą, że ewaluacja jest procesem, w którym lekcja powtórzeniowa jest niezbędnym ogniwem. Wyjątkowość tej lekcji wynika z roli jaką spełnia ona w dłuższym przebiegu kształcenia – choćby po skończonym dziale, czy module ( bo i taką konstrukcję ostatnio przyjmują programy i podręczniki ), półroczu, gdyż porządkuje wiedzę w struktury i systemy .  </w:t>
      </w:r>
    </w:p>
    <w:p>
      <w:pPr>
        <w:pStyle w:val="Normal"/>
        <w:ind w:firstLine="900"/>
        <w:jc w:val="both"/>
        <w:rPr/>
      </w:pPr>
      <w:r>
        <w:rPr/>
        <w:t>Lekcje powtórzeniowe bowiem dają uczniom możliwość bardziej złożonych operacji myślowych jak: analiza, synteza, porównanie, wartościowanie, systematyzowanie wniosków. To wszystko możemy osiągnąć tylko wtedy, gdy lekcja powtórzeniowa będzie miała cechy nowości, a to osiągniemy wtedy, gdy zastosujemy nowe metody aktywizujące proces nauczania. Niedopuszczalne jest powielanie zastosowanych już w danym cyklu kształcenia metod. Zamiast powtórzenia osiągnęlibyśmy zanudzenie zespołu klasowego.</w:t>
      </w:r>
    </w:p>
    <w:p>
      <w:pPr>
        <w:pStyle w:val="Normal"/>
        <w:ind w:firstLine="900"/>
        <w:jc w:val="both"/>
        <w:rPr/>
      </w:pPr>
      <w:r>
        <w:rPr/>
        <w:t>Lekcja taka ma być wyjątkowo atrakcyjna i przez to jest bardziej pracochłonna. Warto skorzystać z coraz bardziej dostępnych środków multimedialnych, szczególnie encyklopedii, edukacyjnych gier komputerowych. Taką lekcję musimy prowadzimy w wyjątkowo przyjaznej atmosferze, której sprzyjać będzie fakt stawiania tylko ocen za aktywną pracę na lekcji. Przypominam kolegom i koleżankom, że nie wolno stawiać ocen niedostatecznych w trakcie powtórek. W przeciwnym razie lekcja powtórzeniowa przyjmie charakter ustnego sprawdzianu. Moje rozmowy z nauczycielami wykazały, że jest to częsty błąd.</w:t>
      </w:r>
    </w:p>
    <w:p>
      <w:pPr>
        <w:pStyle w:val="Normal"/>
        <w:jc w:val="both"/>
        <w:rPr/>
      </w:pPr>
      <w:r>
        <w:rPr/>
        <w:t>Warto też poświęcić czas na schematyczną, podsumowującą powtórzenie notatkę w zeszycie uczniowskim, która na pewno ułatwi uczniom przygotowanie się do sprawdzi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37:00Z</dcterms:created>
  <dc:creator>PAWLOWSKI</dc:creator>
  <dc:description/>
  <dc:language>en-US</dc:language>
  <cp:lastModifiedBy>Tomasz Tykierka</cp:lastModifiedBy>
  <dcterms:modified xsi:type="dcterms:W3CDTF">2003-03-31T19:37:00Z</dcterms:modified>
  <cp:revision>3</cp:revision>
  <dc:subject/>
  <dc:title>TRUDNE CZY ŁATWE LEKCJE POWTÓRZENIOWE</dc:title>
</cp:coreProperties>
</file>