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Monitorowanie zajęć przy użyciu kamery filmowej.</w:t>
      </w:r>
    </w:p>
    <w:p>
      <w:pPr>
        <w:pStyle w:val="Normal"/>
        <w:rPr/>
      </w:pPr>
      <w:r>
        <w:rPr/>
        <w:t>Propozycja obiektywnej hospitacji i autodiagnoz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Będąc na studiach podyplomowych w Opolu miałem okazję uczestniczyć w ćwiczeniach, prowadzonych przez panią dr J. Maj. Głównym problemem tychże zajęć była możliwość wykorzystania środków multimedialnych na lekcjach. Wśród poznanych zastosowań wielu nowoczesnych nośników informacji, powszechnie znanych i coraz częściej stosowanych w nauczaniu takich jak: komputer, magnetowid, odtwarzacz - kamera VHS wydała mi się już wtedy doskonałym narzędziem wspomagającym proces nauczania. Zasługuje ona na uwagę tym bardziej, że jej dostępność w ostatnich latach wzrosła. Spadła bowiem cena sprzętu średniej klasy, łatwo też o jej pożyczenie a wiele szkół już od dawna posiada kamerę na własność. Zastosowanie jej jest bardzo szerokie i przynosi duże efekty w nauczaniu, gdyż współczesne dzieci są medialne od urodzenia a o pozytywnych efektach uczenia poprzez zabawę ( tzw. uczenie się mimo woli) nie trzeba przekonywać żadnego nauczyciela. Nabycie przez ucznia umiejętności sprawnej komunikacji werbalnej i pozawerbalnej jest jednym z podstawowych standardów w nauczaniu. Kamera idealnie nadaje się do rejestracji wszelkich pedagogicznych działań i do zupełnie bezstronnego monitorowania przebiegu kształcenia.</w:t>
      </w:r>
    </w:p>
    <w:p>
      <w:pPr>
        <w:pStyle w:val="Normal"/>
        <w:ind w:firstLine="708"/>
        <w:jc w:val="both"/>
        <w:rPr/>
      </w:pPr>
      <w:r>
        <w:rPr/>
        <w:t>Każdy nauczyciel po lekcji, szczególnie po tej, na którą zaprosił innych nauczycieli, władze oświatowe, doradcę metodycznego, czy rodziców zadaje sobie pytanie czy w pełni zrealizował zamierzone cele lekcji, jak wypadł, w jaki sposób się zachowywał co powinien zmienić w przyszłości. Chwilę po zakończeniu lekcji trudno o w pełni obiektywną ocenę. Nawet wnikliwy obserwator nie jest w stanie uchwycić jej wszystkich dobrych stron i popełnionych błędów a przecież ewaluacja procesu kształcenia jest podstawą poprawy jakości pracy nauczyciela. Proponuję, sprawdzony już przeze mnie i niektórych nauczycieli, sposób bardzo obiektywnej oceny wszelkiego typu zajęć przy użyciu kamery VHS, głównie tych prowadzonych bez obserwatorów. Spokojna analiza przebiegu zajęć, „ z dystansu”, jest bardziej konstruktywna. Na bieżąco możemy wprowadzać udoskonalenia , zwalczać pewne przyzwyczajenia, gesty i powiedzonka ( sam, ze zdziwieniem, jedno nadmiernie przeze mnie używany zwrot do uczniów: „ moi drodzy” wychwyciłem właśnie w ten sposób). Spostrzeżenia po obejrzeniu nagrania proponuję zapisywać na bieżąco w specjalnym zeszycie ewaluacji własnej pracy na lekcji. Jest to o tyle łatwe, że można szybko powtarzać wybrane sekwencje a te najciekawsze od razu wyselekcjonować. Samoocena , co naturalne, zawsze wypada lepiej. Dobrze jest porosić kogoś z pracy o przeanalizowanie przebiegu zajęć. Aby uniknąć nieporozumień oceniający kolega, czy koleżanka zadaje tylko pytanie w jakim celu dany element znalazł zastosowanie na lekcji a do konstruktywnych wniosków dochodzicie wspólnie. Najbardziej będzie tu pożądana wymiana kaset z nagranymi lekcjami. W wyborze tego co było dobre a co należy poprawić pomoże wcześniej przygotowana karta oceny pracy na lekcji.</w:t>
      </w:r>
    </w:p>
    <w:p>
      <w:pPr>
        <w:pStyle w:val="Normal"/>
        <w:ind w:firstLine="708"/>
        <w:jc w:val="both"/>
        <w:rPr/>
      </w:pPr>
      <w:r>
        <w:rPr/>
        <w:t>Każdy kto pierwszy raz zastosuje monitorowanie własnych zajęć przy użyciu kamery będzie bardzo zdziwiony swoim zachowaniem i przeważnie niezadowolony. Wśród nauczycieli, których namówiłem na ten sposób mierzenia jakości swojej pracy tylko jedna osoba nie mała zastrzeżeń co do sposobu prowadzenia lekcji i swojego zachowania. To kwestia przyzwyczajenia. Podobnie reagują uczniowie po prezentacji ich pracy na lekcji i zwykle nie popełniają tych samych błędów. I dla nich kamera jest również elementem dyscyplinującym i w trakcie wypowiedzi bardziej się starają. Zapowiedź filmowania powoduje więc jeszcze większą mobilizację u uczących i nauczających.</w:t>
      </w:r>
    </w:p>
    <w:p>
      <w:pPr>
        <w:pStyle w:val="Normal"/>
        <w:ind w:firstLine="708"/>
        <w:jc w:val="both"/>
        <w:rPr/>
      </w:pPr>
      <w:r>
        <w:rPr/>
        <w:t xml:space="preserve">Analizując wszystkie uwagi własne oraz koleżanek i kolegów nauczycieli wybrałem te, które przyniosły najwięcej pożytku i najczęściej się powtarzały ( tabela ). Nauczyciele prowadzący lekcje przede wszystkim chcieli wyeliminować pewne swoje gesty i „powiedzonka” o istnieniu których nie zdawali sobie sprawy (dwadzieścia siedem na czterdzieści analizowanych nagrań), dopiero w następnej kolejności chcieli zmian w przebiegu swoich lekcji. Osoby oceniające w ogóle nie zauważały wspomnianych gestykulacji , tylko cztery razy na czterdzieści rozpatrywanych analiz różnego typu zajęć miały one niewielkie zastrzeżenia do sposobów wypowiedzi nauczycieli ( zbyt trudne słownictwo w klasie czwartej), natomiast ich uwaga koncentrowała się na czysto metodycznych problemach (wyboru metod pracy, stopnia realizacji celów lekcji – 10 uwag pozytywnych, 10 propozycji niewielkich zmian). </w:t>
      </w:r>
    </w:p>
    <w:p>
      <w:pPr>
        <w:pStyle w:val="Normal"/>
        <w:ind w:firstLine="708"/>
        <w:jc w:val="both"/>
        <w:rPr/>
      </w:pPr>
      <w:r>
        <w:rPr/>
        <w:t>Warto podkreślić, że ewentualne oryginalne zachowanie nauczyciela na zajęciach, w atmosferze wzajemnego poszanowania ożywia je i jest dobrze odbierane przez  uczniów.</w:t>
      </w:r>
    </w:p>
    <w:p>
      <w:pPr>
        <w:pStyle w:val="Normal"/>
        <w:jc w:val="both"/>
        <w:rPr/>
      </w:pPr>
      <w:r>
        <w:rPr/>
        <w:t>Zachęcam więc do wykorzystywania kamery tak często jak tylko pozwolą warunki. Poza wymienionymi wyżej zaletami jakie przynosi nauczycielowi filmowanie zajęć jest też ogromna przyjemność a oglądania swojej pracy i to już po paru latach.</w:t>
      </w:r>
    </w:p>
    <w:p>
      <w:pPr>
        <w:pStyle w:val="Heading1"/>
        <w:jc w:val="center"/>
        <w:rPr/>
      </w:pPr>
      <w:r>
        <w:rPr/>
        <w:t>Ilość spostrzeżeń własnych oraz osób oceniających zajęcia w poszczególnych kategoriach</w:t>
      </w:r>
    </w:p>
    <w:p>
      <w:pPr>
        <w:pStyle w:val="Normal"/>
        <w:jc w:val="center"/>
        <w:rPr/>
      </w:pPr>
      <w:r>
        <w:rPr/>
        <w:t>(40 zajęć, 10 oceniających nauczycieli, w tym prowadzący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fera podlegająca ocen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agi prowadzącego zajęc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agi innych nauczyciel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sty, słownictwo, podejście do uczniów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uchybień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propozycje zmia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odyka zajęć. Modyfikacje w przyszłośc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zastrzeżeń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w tym tylko 5 zasadniczych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pień realizacji zamierzonych celów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</w:tbl>
    <w:p>
      <w:pPr>
        <w:pStyle w:val="Normal"/>
        <w:jc w:val="right"/>
        <w:rPr/>
      </w:pPr>
      <w:r>
        <w:rPr/>
        <w:t>Opracował A. Pawłowski- na podstawie ankiety.</w:t>
      </w:r>
    </w:p>
    <w:p>
      <w:pPr>
        <w:pStyle w:val="TextBodyIndent"/>
        <w:spacing w:before="240" w:after="120"/>
        <w:ind w:firstLine="708"/>
        <w:jc w:val="both"/>
        <w:rPr/>
      </w:pPr>
      <w:r>
        <w:rPr/>
        <w:t xml:space="preserve">Dane w tabeli wskazują, że nie wszyscy nauczyciele wierzą we własne umiejętności i ich samokrytyka jest stosunkowo ostra. Obiektywnie jesteśmy grupą dobrze przygotowaną do zawodu, a co najważniejsze, ciągle poszukującą zmian i możliwości poprawy efektywności nauczania.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bCs/>
      <w:i/>
      <w:i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120"/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0T18:32:00Z</dcterms:created>
  <dc:creator>PAWLOWSKI</dc:creator>
  <dc:description/>
  <dc:language>en-US</dc:language>
  <cp:lastModifiedBy>Tomasz Tykierka</cp:lastModifiedBy>
  <cp:lastPrinted>2003-03-30T20:26:00Z</cp:lastPrinted>
  <dcterms:modified xsi:type="dcterms:W3CDTF">2003-03-31T19:35:00Z</dcterms:modified>
  <cp:revision>4</cp:revision>
  <dc:subject/>
  <dc:title>Będąc na studiach podyplomowych w Opolu miałem okazję uczestniczenia w zajęciach, prowadzonych przez panią dr J</dc:title>
</cp:coreProperties>
</file>